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4" w:hanging="0"/>
        <w:jc w:val="both"/>
        <w:rPr/>
      </w:pPr>
      <w:r>
        <w:rPr/>
        <w:t>EXCELENTÍSSIMO SENHOR DOUTOR JUIZ DE DIREITO DA VARA CÍVEL COMARCA DE_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(mínimo 12 espaços)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____, estabelecido nesta cidade, na rua __________ n.º _______, CGC/MF. e Inscr. Est. n.º, neste ato representado por seu proprietário _______, brasileiro, casado, comerciante, por seu procurador signatário, vem, respeitosamente, perante Vossa Excelência, para nos termos do art. 1.102ª e 1.102b do CPC, propor AÇÃO MONITÓRIA contra _______, brasileiro, casado, eletricista, com endereço à rua __________ n.º _______, nesta cidade, pelos seguintes fatos e fundamentos: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1.O demandante é credor do demandado na importância de R$ _________ (________________), representada pelo incluso cheque, datado de ___/___/___, atualmente imprestável para ensejar ação executiva, em face de prescrição ocorrida na data ___/___/___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2. Tornando-se impossível o pagamento espontâneo da dívida, apesar das retiradas cobranças verbais, requer a Vossa Excelência que se digne mandar citar o devedor para, no prazo de 15 dias, satisfazer o credor, pagando principal de R$ _________ (________________), devidamente corrigido, sob pena de, não o fazendo, referida dívida constituir-se em título executivo judicial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    </w:t>
      </w:r>
      <w:r>
        <w:rPr/>
        <w:t>Requer, ainda que, não havendo pagamento nem oposição de embargos de parte do demandante, seja o presente convertido em mandado executivo, nos termos do art. 646 e seguintes do CPC, com a citação do demandado para no prazo de 24 horas, satisfazer o credor, pagando o principal e acessórios, sob pena de, não o fazendo, serem penhorados tantos bens quantos bastem para pagamento do principal, despesas acrescidas, custas processuais e honorários de advogado. Feita a penhora e intimado o executado, fique este de logo ciente do prazo de 10 dias, para embargar a execução.</w:t>
      </w:r>
    </w:p>
    <w:p>
      <w:pPr>
        <w:pStyle w:val="NormalWeb"/>
        <w:ind w:left="144" w:hanging="0"/>
        <w:jc w:val="both"/>
        <w:rPr/>
      </w:pPr>
      <w:r>
        <w:rPr/>
        <w:t>    </w:t>
      </w:r>
      <w:r>
        <w:rPr/>
        <w:t>Protesta por prova pericial, depoimento de testemunhas e depoimentos da parte, pena de confesso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Dá à causa o valor de R$ _________ (________________)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____________ de ____________ de 20____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Assinatura com n.º na OAB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9:20:00Z</dcterms:created>
  <dc:creator>RR</dc:creator>
  <dc:description/>
  <dc:language>en-US</dc:language>
  <cp:lastModifiedBy>RR</cp:lastModifiedBy>
  <dcterms:modified xsi:type="dcterms:W3CDTF">2005-08-20T19:20:00Z</dcterms:modified>
  <cp:revision>1</cp:revision>
  <dc:subject/>
  <dc:title>EXCELENTÍSSIMO SENHOR DOUTOR JUIZ DE DIREITO DA VARA CÍVEL COMARCA DE_</dc:title>
</cp:coreProperties>
</file>